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16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gazów medycznych i ciek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ego azotu wraz z  dzierżawą zbiornika i butli  z oprzyrządowaniem w tym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 zbiornika kriogenicznego na ciekły tlen medyczny wraz z montażem oraz i podłączeniem do istniejącej sieci rozprowadzania max 7 dni od podpisania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ciekły – dostawa do zbiornika kriogenicznego max 3 dni robocze /zawartość tlenu niemniej niż 99,5 % -zgodnie z farmakopeą FP VIII/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ostawy ciekłego tlenu, specjalistyczną cysterną zgodnie z przepisami ADR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360" w:leader="none"/>
          <w:tab w:val="left" w:pos="435" w:leader="none"/>
        </w:tabs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Azot ciekły – dostawa cysterną niskociśnieniową, tankowany do Devara 20 l – max 3 dni robocze. Devary Zamawiającego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Podtlenek azotu medyczny w butlach stalowych 28 kg Wykonawcy i 7 kg Zamawiającego,  dostawa do szpitala – max 3 dni roboczych, butle wykonawcy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sprężony w butlach 6,4 m3 dostawa do szpitala – max 3 dni robocze, butle stalowe Zamawiającego. /zawartość tlenu niemniej niż 99,5 % -zgodnie z farmakopeą FP VIII/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sprężony w butlach 1,6m3 dostawa do szpitala– max 3 dni robocze, butle Zamawiającego. /zawartość tlenu niemniej niż 99,5 % -zgodnie z farmakopeą FP VIII/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sprężony w butlach 1,08m3 i mniejsze  -dostawa do szpitala – max 3 dni robocze, butle stalowe i aluminiowe Zamawiającego, aluminiowe Wykonawcy/zawartość tlenu niemniej niż 99,5 % -zgodnie z farmakopeą FP VIII/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LaparoxC, CO2 medyczny do laparoskopii w butlach stalowych Wykonawcy o pojemności 7,5 i 26 kg dostawa max 3 dni robocze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360" w:leader="none"/>
          <w:tab w:val="left" w:pos="435" w:leader="none"/>
        </w:tabs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Argon 5,0 – w butli 5 l dostawa do szpitala– max 3 dni robocze, butle Zamawiającego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Entonox – mieszanka do znieczulenia 50/50 %  tlen / podtlenek azotu w butlach 10 litrowych, ze zintegrowanym zaworem, aluminiowych Wykonawcy, o pojemności 2,8m3 gazu.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360" w:leader="none"/>
          <w:tab w:val="left" w:pos="435" w:leader="none"/>
        </w:tabs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ransport butli specjalistycznym samochodem zgodnym z przepisami ADR.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360" w:leader="none"/>
          <w:tab w:val="left" w:pos="435" w:leader="none"/>
        </w:tabs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 stalowych butli na gazy medyczne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 butli medycznych z zaworem zintegrowanym, szybkozłącza w standardzie europejskim, iglica na kaniulę, cylinder aluminiowy, wbudowany reduktor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 zaworu dozującego Entonox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, wózek-stojak na butlę Entonox 1 szt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Zakup ustników jednorazowych Entonox.</w:t>
      </w:r>
    </w:p>
    <w:p>
      <w:pPr>
        <w:pStyle w:val="Normal"/>
        <w:ind w:left="283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241115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6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złoży zezwolenie na prowadzenie hurtowni </w:t>
        <w:tab/>
        <w:t xml:space="preserve">farmaceutycznej w zakresie obrotu hurtowego gazami medycznymi zgodnie z ustawą z </w:t>
        <w:tab/>
        <w:t xml:space="preserve">dnia 6 września 2001r. – Prawo Farmaceutyczne (Dz. U. z 2008 r. nr 45 poz.271 z poźn. </w:t>
        <w:tab/>
        <w:t>zm.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w/w warunku Wykonawca celem oceny w/w warunku Wykonawca </w:t>
      </w:r>
      <w:r>
        <w:rPr>
          <w:rFonts w:cs="Arial" w:ascii="Arial" w:hAnsi="Arial"/>
          <w:sz w:val="20"/>
        </w:rPr>
        <w:t xml:space="preserve">wykaże  </w:t>
        <w:tab/>
        <w:t xml:space="preserve">zrealizowanie w ciągu ostatnich 3 lat co najmniej dwóch dostaw o wartości podobnej lub </w:t>
        <w:tab/>
        <w:t xml:space="preserve">zbliżonej do prowadzonego postępowania dotyczących oferowanych dostaw , jeżeli okres </w:t>
        <w:tab/>
        <w:t xml:space="preserve">prowadzenia działalności jest krótszy w tym okresie odpowiadającym swoim rodzajem i </w:t>
        <w:tab/>
        <w:t xml:space="preserve">wartościom dostawom stanowiącym przedmiot zamówienia z podaniem ich wartości , daty </w:t>
        <w:tab/>
        <w:t>wykonania i odbiorców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tabs>
          <w:tab w:val="clear" w:pos="1247"/>
          <w:tab w:val="left" w:pos="1560" w:leader="none"/>
          <w:tab w:val="left" w:pos="269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>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0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 xml:space="preserve">Oświadczenie o braku podstaw do wykluczenia z art. 22 ust. 1,  i 24 ust.1 Pzp (wzór w załączeniu do </w:t>
        <w:tab/>
        <w:t>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9.7 Aktualne z</w:t>
      </w:r>
      <w:r>
        <w:rPr>
          <w:rStyle w:val="Dane1"/>
          <w:rFonts w:cs="Arial" w:ascii="Arial" w:hAnsi="Arial"/>
          <w:color w:val="000000"/>
          <w:sz w:val="20"/>
        </w:rPr>
        <w:t>ezwolenie na prowadzenie hurtowni farmaceutycznej w zakresie obrotu hurtowego gazami medycznymi zgodnie z ustawą z dnia 6 września 2001r. – Prawo Farmaceutyczne (Dz. U. z 2008 r. nr 45 poz.271 z poźn. zm.)</w:t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701" w:leader="none"/>
        </w:tabs>
        <w:suppressAutoHyphens w:val="false"/>
        <w:autoSpaceDE w:val="false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 xml:space="preserve">9.8 </w:t>
      </w:r>
      <w:r>
        <w:rPr>
          <w:rFonts w:cs="Arial" w:ascii="Arial" w:hAnsi="Arial"/>
          <w:color w:val="000000"/>
          <w:sz w:val="20"/>
        </w:rPr>
        <w:t xml:space="preserve">Wykaz </w:t>
      </w:r>
      <w:r>
        <w:rPr>
          <w:rFonts w:cs="Arial" w:ascii="Arial" w:hAnsi="Arial"/>
          <w:sz w:val="20"/>
        </w:rPr>
        <w:t xml:space="preserve">w ciągu ostatnich 3 lat co najmniej dwóch dostaw o wartości podobnej lub zbliżonej do prowadzonego postępowania dotyczących oferowanych dostaw , jeżeli okres prowadzenia działalności jest krótszy w 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Lesław Jasnosz              </w:t>
        <w:tab/>
        <w:t>tel 016 649 15 47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Dostawa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 w:val="20"/>
        </w:rPr>
        <w:t>gazów medycznych i ciek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ego azotu wraz z  dzierżawą zbiornika i butli  z oprzyrządowaniem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30.04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30.04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.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 zał.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2.04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 xml:space="preserve">Nawiązując do ogłoszenia o przetargu nieograniczonym na : </w:t>
      </w:r>
      <w:r>
        <w:rPr>
          <w:rFonts w:cs="Arial" w:ascii="Arial" w:hAnsi="Arial"/>
          <w:b/>
          <w:sz w:val="20"/>
        </w:rPr>
        <w:t>dostawę gazów medycznych i ciek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ego azotu wraz z  dzierżawą zbiornika i butli  z oprzyrządowaniem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ujemy dostarczenie towaru będącego przedmiotem zamówienia za cenę brutto ................................zł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tym podatek VAT.................................zł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widowControl/>
        <w:numPr>
          <w:ilvl w:val="0"/>
          <w:numId w:val="24"/>
        </w:numPr>
        <w:tabs>
          <w:tab w:val="clear" w:pos="1247"/>
          <w:tab w:val="left" w:pos="284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Oświadczamy, że dostawy gazów stanowiące przedmiot zamówienia wykonamy </w:t>
        <w:br/>
        <w:t>w okresie 36 miesięcy od podpisania umowy.</w:t>
      </w:r>
    </w:p>
    <w:p>
      <w:pPr>
        <w:pStyle w:val="BodyText3"/>
        <w:widowControl/>
        <w:numPr>
          <w:ilvl w:val="0"/>
          <w:numId w:val="24"/>
        </w:numPr>
        <w:tabs>
          <w:tab w:val="clear" w:pos="1247"/>
          <w:tab w:val="left" w:pos="284" w:leader="none"/>
        </w:tabs>
        <w:suppressAutoHyphens w:val="true"/>
        <w:rPr>
          <w:rFonts w:eastAsia="HG Mincho Light J;Times New Roman"/>
          <w:sz w:val="20"/>
          <w:lang w:eastAsia="zxx"/>
        </w:rPr>
      </w:pPr>
      <w:r>
        <w:rPr>
          <w:rFonts w:eastAsia="HG Mincho Light J;Times New Roman"/>
          <w:sz w:val="20"/>
          <w:lang w:eastAsia="zxx"/>
        </w:rPr>
        <w:t>Oferujemy termin płatności: 30 dni od otrzymania faktury.</w:t>
      </w:r>
    </w:p>
    <w:p>
      <w:pPr>
        <w:pStyle w:val="BodyText3"/>
        <w:widowControl/>
        <w:numPr>
          <w:ilvl w:val="0"/>
          <w:numId w:val="24"/>
        </w:numPr>
        <w:tabs>
          <w:tab w:val="clear" w:pos="1247"/>
          <w:tab w:val="left" w:pos="284" w:leader="none"/>
        </w:tabs>
        <w:suppressAutoHyphens w:val="true"/>
        <w:rPr>
          <w:rFonts w:eastAsia="HG Mincho Light J;Times New Roman"/>
          <w:sz w:val="20"/>
          <w:lang w:eastAsia="zxx"/>
        </w:rPr>
      </w:pPr>
      <w:r>
        <w:rPr>
          <w:rFonts w:eastAsia="HG Mincho Light J;Times New Roman"/>
          <w:sz w:val="20"/>
          <w:lang w:eastAsia="zxx"/>
        </w:rPr>
        <w:t>Dostawa przedmiotu umowy odbywać się będzie sukcesywnie, staraniem Wykonawcy, transportem wynajętym lub własnym; dostosowanym do obowiązujących przepisów transportowych do loco magazyn Szpitala Specjalistycznego w Przeworsku w czasie nie dłuższym niż ……… (max  3 dni  robocze) od momentu telefonicznego lub pisemnego (fax)  złożenia zamówienia przez Zamawiającego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Oferujemy dostawę zbiornika 3 T na ciekły tlen medyczny w terminie do 7 dni od daty podpisania umowy i dzierżawę zgodnie z umową oraz montaż zbiornika wraz </w:t>
        <w:br/>
        <w:t>z wykonaniem instalacji od zbiornika do istniejącej tablicy redukcyjnej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Gazy medyczne zamieszczone w niniejszej ofercie posiadają stosowne certyfikaty lub inne pozwolenia dopuszczające ich stosowanie na terytorium RP oraz są bezpieczne </w:t>
        <w:br/>
        <w:t>w użyciu zarówno dla personelu medycznego jak i pacjentów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iż uzyskamy pozwolenie na eksploatację zbiornika tlenu w Urzędzie Dozoru Technicznego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y, iż przeszkolimy pracowników Zamawiającego w zakresie bezpieczeństwa i prawidłowej eksploatacji zbiornika i urządzeń związanych z dostawą tlenu na oddziały szpitalne. 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y, że :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poznaliśmy się z SIWZ i nie wnosimy do nich zastrzeżeń,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trzymaliśmy konieczne informacje do przygotowania oferty,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kceptujemy wskazany w SIWZ czas związania ofertą.</w:t>
      </w:r>
    </w:p>
    <w:p>
      <w:pPr>
        <w:pStyle w:val="Tekstpodstawowy2"/>
        <w:widowControl/>
        <w:numPr>
          <w:ilvl w:val="0"/>
          <w:numId w:val="5"/>
        </w:numPr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6 siwz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Załącznik nr.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...2013 r. 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ym przez ; mgr inż. Józefa Więcława  -   Dyrektora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 "ZAMAWIAJĄCYM"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)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"WYKONAWCĄ”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iniejsza zostaje zawarta w związku z wyborem trybie przetargu nieograniczonego oferty Wykonawcy na dostawę gazów medycznych i ciekłego azotu wraz z dzierżawą zbiorników.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 umowie WYKONAWCA zobowiązuje się: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Dostarczać /sprzedawać gazy medyczne zwane dalej towarem wg. rodzaju i ilości </w:t>
        <w:tab/>
        <w:t>określonej szczegółowo w załączniku nr . 1 do umowy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Dzierżawić ZAMAWIAJĄCEMU zbiornik na ciekły tlen medyczny wraz z towarzyszącymi </w:t>
        <w:tab/>
        <w:t>urządzeniami oraz butle na pozostałe gazy wraz z oprzyrządowaniem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ostawa towaru będzie następowała częściami każdorazowo na podstawie zamówienia </w:t>
        <w:tab/>
        <w:t>ZAMAWIAJĄCEGO  określającego ilość i rodzaj zamawianego towaru.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ówienie mogą być składane WYKONAWCY pisemnie , telefonicznie lub fax-em.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YKONAWCA  zobowiązuje się dostarczyć zamówiony towar do siedziby ZAMAWIAJĄCEGO w terminie </w:t>
        <w:tab/>
        <w:t xml:space="preserve">do 3 dni roboczych od chwili złożenia zamówienia  . Jeżeli dostawa wypada w dniu wolnym od pracy lub </w:t>
        <w:tab/>
        <w:t>poza godzinami pracy szpitala  dostawa nastąpi w pierwszym dniu roboczym po wyznaczonym terminie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YKONAWCA każdorazowo jest zobowiązany powiadomić ZAMAWIAJĄCEGO o terminie dostawy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>5.</w:t>
        <w:tab/>
        <w:t xml:space="preserve">Dostawa towaru do miejsca przeznaczenia  będzie dokonywana  na koszt i ryzyko WYKONAWCY </w:t>
        <w:tab/>
        <w:t xml:space="preserve">specjalistyczną cysterną zgodnie z przepisami ADR, cysterną niskociśnieniową oraz w butlach stalowych  </w:t>
        <w:tab/>
        <w:t xml:space="preserve">do każdej dostawy towaru Wykonawca dołączy szczegółową Specyfikację towarów (dwa egzemplarze </w:t>
        <w:tab/>
        <w:t>dla Zamawiającego)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 okresie obowiązywania umowy Wykonawca zobowiązany jest do przeprowadzania bieżących </w:t>
        <w:tab/>
        <w:t>legalizacji butli będących własnością Zamawiając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mach dzierżawy zbiornika na ciekły tlen  Wykonawca zobowiązuje się  do:</w:t>
      </w:r>
    </w:p>
    <w:p>
      <w:pPr>
        <w:pStyle w:val="Zwykytekst"/>
        <w:tabs>
          <w:tab w:val="clear" w:pos="1247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dostawy  i montażu zbiornika w miejscu wskazanym przez Zamawiającego i podłączenie do istniejącej </w:t>
        <w:tab/>
        <w:t>sieci rozprowadzania max 7 dni od podpisania umowy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b) uzyskanie pozwolenia na eksploatacje zbiornika w Urzędzie Dozoru Technicznego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c) udzielenie instrukcji w zakresie bezpieczeństwa i prawidłowej eksploatacji zbiornika i urządzeń </w:t>
        <w:tab/>
        <w:t>związanych z dostawą tlenu na oddziały szpitalne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>d) dostarczenia ogólnych warunków najmu zbiornika i magazynowania tlenu ciekłego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2. Wykonawca gwarantuje, że wynajęty zbiornik na ciekły tlen medyczny będzie posiadał cech jakościowe i </w:t>
        <w:tab/>
        <w:t>bezpieczeństwa określone w obowiązujących przepisach prawa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Wykonawca zobowiązuje się dokonywać wszelkich napraw zbiornika i urządzeń towarzyszących instalacj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niezwłocznie powiadomi Wykonawcę o tym zdarzeniu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5. Zamawiający zobowiązuje się pokryć koszty ewentualnych napraw zbiornika lub towarzyszących urządzeń </w:t>
        <w:tab/>
        <w:t>z jego win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 wygaśnięciu umowy Wykonawca zobowiązany jest do demontażu zbiornika na własny koszt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 zobowiązany jest do: zabezpieczenia dźwigu koniecznego do rozładunku zbiornika 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</w:rPr>
        <w:t>8.</w:t>
        <w:tab/>
        <w:t xml:space="preserve">Zamawiający zobowiązany jest do przechowywania w zbiorniku ciekłego tlenu medycznego </w:t>
        <w:tab/>
        <w:t xml:space="preserve">dostarczonego prze Wykonawcę na warunkach ujętych w ogólnych warunkach najmu i magazynowania </w:t>
        <w:tab/>
        <w:t>ciekłego tlenu medycznego okres trwania umowy dzierżawy zbiornika 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</w:rPr>
        <w:t>9.</w:t>
        <w:tab/>
        <w:t xml:space="preserve">Zamawiający zobowiązuje się użytkować zbiornik zgodnie z jego przeznaczeniem i wymogami </w:t>
        <w:tab/>
        <w:t>prawidłowej eksploatacji.</w:t>
      </w:r>
    </w:p>
    <w:p>
      <w:pPr>
        <w:pStyle w:val="Zwykytekst"/>
        <w:numPr>
          <w:ilvl w:val="0"/>
          <w:numId w:val="0"/>
        </w:numPr>
        <w:tabs>
          <w:tab w:val="clear" w:pos="1247"/>
          <w:tab w:val="left" w:pos="284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dostawy towaru stanowiącego przedmiot umowy  ZAMAWIAJĄCY zobowiązuje się płacić WYKONAWCY należne wynagrodzenie stanowiące iloczyn ceny brutto i ilości zamówionego towaru wg załącznika nr 1 w terminie  30  dni od daty wystawienia faktury VAT.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czynszu dzierżawy zbiornika zobowiązuje się zapłacić Wykonawcy .................. zł brutto miesięcznie. 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YKONAWCA gwarantuje niezmienność cen i czynszu przez 12 miesięcy od dnia podpisania umowy. Po tym okresie ceny towarów mogą ulec zmianie jeden raz w roku o wskaźnik cen towarów i usług konsumpcyjnych ogłaszany przez Prezesa GUS w dzienniku urzędowym GUS w stosunku do roku poprzedniego.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odstawą wystawienia przez WYKONAWCĘ faktury VAT jest podpisanie protokołu odbioru towaru.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e wynagrodzenie będzie płatne przez ZAMAWIAJĄCEGO na rachunek bankowy WYKONAWCY:  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włoki w zapłacie należnego wynagrodzenia WYKONAWCA może dochodzić od ZAMAWIAJĄCEGO  zapłaty odsetek ustawowych.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WYKONAWCA gwarantuje, że dostarczony  towar   będzie posiadał cechy jakościowe określone w   </w:t>
        <w:tab/>
        <w:t xml:space="preserve">obowiązujących przepisach prawa oraz wynikające z jego właściwości i przeznaczenia a także będą </w:t>
        <w:tab/>
        <w:t xml:space="preserve">prawidłowo oznakowane. Wykonawca do każdej dostawy dołączy kserokopię Świadectwa kontroli </w:t>
        <w:tab/>
        <w:t>jakości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ZAMAWIAJĄCY  jest zobowiązany w ciągu 7 dni  zawiadomić WYKONAWCĘ ( reklamacje ) o   </w:t>
        <w:tab/>
        <w:t xml:space="preserve">dostawach  towarów  nie spełniających warunków jakościowych określonych w umowie oraz o </w:t>
        <w:tab/>
        <w:t>brakach ilościowych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3.</w:t>
        <w:tab/>
        <w:t xml:space="preserve">Wykonawca zobowiązany jest w terminie 2- dni roboczych dostarczyć Zamawiającemu w miejsce </w:t>
        <w:tab/>
        <w:t xml:space="preserve">wadliwego towaru dostarczyć towar odpowiadający wymaganiom określonym w umowie , oraz towar </w:t>
        <w:tab/>
        <w:t>brakujący i  ustosunkować się na piśmie w stosunku do składanej reklamacji w ciągu 14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Y  karę umowną w wysokości 0,5 % wartości dostawy  za każdy dzień  opóźnienia 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ej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Umowa zostaje zawarta na okres 36 miesięcy  od daty jej podpisania 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  <w:tab/>
        <w:t>Umowa może być rozwiązana przez każdą ze stron w formie wypowiedzenia z zachowaniem 3-</w:t>
        <w:tab/>
        <w:t>miesięcznego okresu wypowiedzenia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3.</w:t>
        <w:tab/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 stron w formie pisemnej pod rygorem nieważności 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 sprawach nie uregulowanych   niniejszą umową mają zastosowanie odpowiednie przepisy kodeksu </w:t>
        <w:tab/>
        <w:t xml:space="preserve">cywilnego i ustawy prawo zamówień publicznych. 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3.</w:t>
        <w:tab/>
        <w:t>Integralną część stanowią :oferta przetargowa wykonawcy i SIWZ.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</w:rPr>
        <w:t>4</w:t>
        <w:tab/>
        <w:t xml:space="preserve">Spory powstałe na tle stosowania niniejszej umowy rozstrzygać będzie sąd właściwy dla siedziby  </w:t>
        <w:tab/>
        <w:t>ZAMAWIAJĄCEGO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Umowa została sporządzona w dwóch jednobrzmiących egzemplarzach po jednym egzemplarzu dla </w:t>
        <w:tab/>
        <w:t>każdej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</w:rPr>
        <w:t xml:space="preserve">WYKONAWCA:                                                                            </w:t>
        <w:tab/>
        <w:tab/>
        <w:t>ZAMAWIAJĄCY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ZnakZnak1ZnakZnakZnakZnakZnakZnakZnak">
    <w:name w:val=" Znak Znak1 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3-04-22T08:37:00Z</cp:lastPrinted>
  <dcterms:modified xsi:type="dcterms:W3CDTF">2013-04-22T07:41:00Z</dcterms:modified>
  <cp:revision>429</cp:revision>
  <dc:subject/>
  <dc:title>Samodzielny Publiczny Zakład Opieki Zdrowotnej w Przeworsku</dc:title>
</cp:coreProperties>
</file>